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23240</wp:posOffset>
            </wp:positionV>
            <wp:extent cx="486410" cy="6375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80" w:hanging="0"/>
        <w:rPr>
          <w:b/>
          <w:b/>
          <w:sz w:val="32"/>
        </w:rPr>
      </w:pPr>
      <w:r>
        <w:rPr>
          <w:b/>
          <w:sz w:val="32"/>
        </w:rPr>
        <w:t>OPĆINA ČEP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60"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Javni natječaj za financiranje projekata i programa koje provode 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0"/>
        <w:gridCol w:w="1000"/>
        <w:gridCol w:w="60"/>
        <w:gridCol w:w="780"/>
      </w:tblGrid>
      <w:tr>
        <w:trPr>
          <w:trHeight w:val="210" w:hRule="atLeast"/>
        </w:trPr>
        <w:tc>
          <w:tcPr>
            <w:tcW w:w="13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NA LIST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spunjav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ijavitel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3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E DOSTAVE PROJEKTNE PRIJAVE POTREBNO JE PROVJERITI SLJEDEĆE STAVKE KAKO BI PROJEKTNA PRIJA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1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OVOLJILA PROPISANE UVJETE NATJEČAJA*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za prijavu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proračuna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je ispisana putem računa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i sva obvezna dokumentacija prema Natječaju dostavljena je u jednom ispisanom primjer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izjava o partnerstvu (ako udruga ima partnera ili partnere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riložen dokaz o podnošenju Zahtjeva uredu državne uprave za upis promjena u Registru (ukoliko udruga nije uskladila statut s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konom o udrugama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je Izvadak iz Registra udruga ili drugi odgovarajući dokaz o registraci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otvrda Ministarstva financija/Porezne uprav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obrazac Izjave o nepostojanju dvostrukog financiran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Uvjerenja nadležnog su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edviđeno trajanje projekta nije duže od 12 mjeseci (do 31.12.2024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aženi iznos bespovratnih sredstava nije manji od 132,27 EUR, a veći od 66.361,40 EU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1610</wp:posOffset>
                </wp:positionV>
                <wp:extent cx="37649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3pt" to="303.6pt,14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181610</wp:posOffset>
                </wp:positionV>
                <wp:extent cx="306324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3pt" to="751.4pt,14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240"/>
        <w:gridCol w:w="180"/>
        <w:gridCol w:w="920"/>
        <w:gridCol w:w="780"/>
        <w:gridCol w:w="4760"/>
        <w:gridCol w:w="510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voditelja/voditeljice projekta/programa</w:t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osobe ovlaštene za zastupanj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P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</w:tr>
      <w:tr>
        <w:trPr>
          <w:trHeight w:val="574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4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u slučaju jednog ili više negativnih odgovora projektna prijava ne zadovoljava tehničke uvjete Natječaja bit će odbačena</w:t>
      </w:r>
    </w:p>
    <w:sectPr>
      <w:type w:val="nextPage"/>
      <w:pgSz w:orient="landscape" w:w="16838" w:h="11906"/>
      <w:pgMar w:left="580" w:right="8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5:00Z</dcterms:created>
  <dc:creator>Lidija Tolj</dc:creator>
  <dc:description/>
  <cp:keywords/>
  <dc:language>en-US</dc:language>
  <cp:lastModifiedBy>Kresimir Crnkovic</cp:lastModifiedBy>
  <dcterms:modified xsi:type="dcterms:W3CDTF">2024-01-02T08:35:00Z</dcterms:modified>
  <cp:revision>2</cp:revision>
  <dc:subject/>
  <dc:title/>
</cp:coreProperties>
</file>